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ННОТАЦИЯ К РАБОЧЕЙ ПРОГРАММ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инструктора по физической культур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БДОУ «Детский сад №12»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ми целями  программы дошкольного об</w:t>
        <w:softHyphen/>
        <w:t>разования являются: создание благоприятных условий для полноценного проживания ребенком дошкольного детства;  формирование основ базовой культуры личности; всестороннее развитие психических и физических качеств в соответствии с возрастными и индивидуальными особен</w:t>
        <w:softHyphen/>
        <w:t>ностями; подготовка к жизни в современном обществе; к обучению в школе; обеспечение безо</w:t>
        <w:softHyphen/>
        <w:t>пасности жизнедеятельности дошкольни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казывает как с учетом конкретных условий, образовательных потребностей и особенностей физического развития детей дошкольного возраста педагог создает индивидуальную педагогическую модель образования в соответствии с ФГ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 разработана в соответствии со следующими нормативными докумен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 в Российской федерации» от 29 12 2012 года № 273 - Ф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азования и науки РФ от 30.08.2013г. № 1014 « Об утверждении Порядка организации 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образования и науки РФ от 17.10.2013г. № 1155 «Об утверждении  Федерального Государственного Образовательного Стандарта Дошкольного Образования»  (ФГОС  ДО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в ДО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ДОУ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данной рабочей программе представлены занятия, разработанные на основе значений о возрастных, индивидуальных и психофизиологических особенностях детей дошкольного возраста. Занятия построены по общепринятой структуре и включают обучение основным видам движений, комплексы упражнений общеразвивающего характера с различными предметами и подвижные иг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Ведущими </w:t>
      </w:r>
      <w:r>
        <w:rPr>
          <w:b/>
          <w:sz w:val="28"/>
          <w:szCs w:val="28"/>
        </w:rPr>
        <w:t>целями</w:t>
      </w:r>
      <w:r>
        <w:rPr>
          <w:sz w:val="28"/>
          <w:szCs w:val="28"/>
        </w:rPr>
        <w:t xml:space="preserve">  программы дошкольного об</w:t>
        <w:softHyphen/>
        <w:t>разования являются: создание благоприятных условий для полноценного проживания ребенком дошкольного детства;  формирование основ базовой культуры личности; всестороннее развитие психических и физических качеств в соответствии с возрастными и индивидуальными особен</w:t>
        <w:softHyphen/>
        <w:t>ностями; подготовка к жизни в современном обществе; к обучению в школе; обеспечение безо</w:t>
        <w:softHyphen/>
        <w:t>пасности жизнедеятельности дошкольни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ализация данной цели связана с решением  следующих </w:t>
      </w:r>
      <w:r>
        <w:rPr>
          <w:b/>
          <w:sz w:val="28"/>
          <w:szCs w:val="28"/>
        </w:rPr>
        <w:t>задач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крепление здоровья, приобщение к здоровому образу жизни, развитие двигательной и гигиенической культуры дет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витие гуманистической направленности отношения детей к миру, воспитания культуры общения, эмоциональной отзывчивости и доброжелательности к людя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тие эстетических чувств детей, творческих способностей, эмоционально - ценностных ориентаций, приобщение детей к искусству и художественной литератур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витие познавательной активности, познавательных интересов, интеллектуальных способностей детей, самостоятельности и инициативы, стремления к активной деятельности и творчеству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едагогическое сопровождение физического развития детей дошкольного возраста выстраивается по трем направлениям в соответствии с поставленной целью, задачам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Социально-психологическое, направленно на формировании потребности к освоению ценностей занятий физической культур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Интеллектуальное, предполагает получение элементарных знаний и представлений о разных видах движений и простых способов их выполн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Двигательное – развитие физических качеств, двигательных умений и навыков, использование физического потенциал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воспитательно-образовательного пространства образовательной области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Физическое развитие» осуществляется с учетом следующих принципов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ариативность - планирование образовательной работы с учетом состояния здоровья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возрастных и индивидуальных особенностей физического развития детей с материально - технической оснащенностью воспитательно-образовательного процесса (физкультурный зал, прогулочные участки со спортивным оборудованием, спортивная площадка) и приоритетного осуществления деятельности дошкольного образовательного учреждения по физическому развитию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стемность в отборе содержания образовательного материала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теграция задач по физическому развитию дошкольника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ение дидактических правил «от известного к неизвестному» и «от простого к сложному», ориентирующих выбор и планирование содержания работы по физической культуре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ятельный подход к организации работы по физической культуре с включением ее в разнообразные виды и формы организации детской деятельно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иление оздоровительного эффекта, достигаемого в ходе активного освоения двигательных умений и навыков в организованных физкультурных мероприятиях и в самостоятельных занятиях физическими упражнениям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крытость образовательной программы по физической культуре для родител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 физическому развитию детей по реализации и освоению содержания рабочей программы осуществляется в двух основных моделях организации образовательного процесса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вместной деятельности взрослого и дет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амостоятельной деятельн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03:00Z</dcterms:created>
  <dc:creator>Альфия</dc:creator>
  <dc:description/>
  <cp:keywords/>
  <dc:language>en-US</dc:language>
  <cp:lastModifiedBy>1</cp:lastModifiedBy>
  <dcterms:modified xsi:type="dcterms:W3CDTF">2022-02-04T06:30:00Z</dcterms:modified>
  <cp:revision>4</cp:revision>
  <dc:subject/>
  <dc:title/>
</cp:coreProperties>
</file>